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         14 июня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рассмотрев в порядке упрощенного производства гражданское дело №2-***-2804/2024 по иску Муниципального водоканализационного предприятия муниципального образования город Ханты-Мансийск (МП «Водоканал») к Джаджиевой О.Е., о взыскании задолженности за коммунальные услуги,  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ИЛ: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цом предъявлен иск к ответчику о взыскании задолженности за коммунальные услуги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Исковые требования мотивированы тем, что ответчик является собственником квартиры №*** дома №*** по ул.*** в г.Ханты-Мансийске. Истец предоставлял ответчику жилищно-коммунальные услуги (холодное водоснабжение, водоотведение (канализация)), которые ответчик обязан оплачивать. Однако, ответчик производит их оплату не регулярно. В результате чего у него образовалась задолженность перед истцом. Общий размер задолженности составляет за период с ноября 2022 года по сентябрь 2023 года составляет 18859,37 руб., пени – 5984,15 руб. В связи с чем истец просит взыскать с ответчика указанные суммы, а также расходы по уплате государственной пошлины в размере 945,31 руб.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 xml:space="preserve">Мировыми судьей вынесено определение о принятии искового заявления к производству, о рассмотрении дела в порядке упрощенного производства, в котором установлен срок для представления сторонами в суд, рассматривающий дело, и направления ими друг другу доказательств и возражений относительно предъявленных требований.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Копия указанного определения была направлена истцу и ответчику и получена ими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, стороны, извещены о движении гражданского дела, в том числе публично, путем размещения информации на сайте http://www.mirsud86.ru/ Мировых судей Ханты-Мансийского автономного округа-Югры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возражений ответчика, Джаджиева О.Е. выразила несогласие с исковыми требованиями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исьменные материалы дела, мировой судья пришел к следующему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Согласно выписки из ЕГРН (л.д.23) ответчик является собственником квартиры №*** дома №*** по ул.*** в г.Ханты-Мансийске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ец является ресурсоснабжающей организацией и оказывает коммунальные услуги (холодное водоснабжение, водоотведение (канализация))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ст. 153, 154, 155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, у нанимателя жилого помещения с момента заключения договора социального найма. Плата за жилое помещение и коммунальные услуги в многоквартирном доме включает в себя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 взнос на капитальный ремонт; плату за коммунальные услуги.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Собственники и наниматели помещений по договору социального найма в многоквартирном доме управление которым осуществляется управляющей организацией, плату за жилое помещение и коммунальные услуги вносят этой управляющей организации.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а основании указанных норм закона ответчик обязан оплачивать коммунальные услуги, однако оплачены они не полном объеме.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Исходя из представленных истцом выписок из истории лицевого счета и расчета взыскиваемой суммы у ответчика имеется перед истцом задолженность за период с ноября 2022 года по сентябрь 2023 года и составляет 18859,37 руб., а также задолженность по оплате пени в размере 5984,15 руб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ь по оплате коммунальных платежей складываются из задолженности по оплате холодного водоснабжения и водоотведения (канализации). 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по начислению задолженности по оплате холодного водоснабжения, водоотведении проверены судом, они являются верными. Указанные расчеты не опровергнуты и иные расчеты суду не представлены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х-либо документов, подтверждающие оплату указанной суммы задолженности по коммунальным услугам ответчиком материалы дела не содержат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е ответчиком в адрес суда документы, а также доводы, изложенные в них судом не принимаются поскольку основанным на неверном толковании норм права и противоречат установленным фактическим обстоятельствам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чем задолженность за период с ноября 2022 года по сентябрь 2023 года в размере 18859,37 руб. подлежит взысканию с ответчика в пользу истца.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Что касается требований истца о взыскании с ответчика пени в сумме 5984,15 руб., то они удовлетворению не подлежат, поскольку доказательств направления квитанций об оплате коммунальных услуг за указанный период материалы дела не содержат. В связи с чем указанные требования не подлежат удовлетворению.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 98 ГПК РФ стороне, в пользу которой состоялось решение суда, суд присуждает возместить с другой стороны все понесенные по делу судебные расходы в части удовлетворенных требований, в связи с чем, с ответчика подлежит взысканию оплаченная истцом государственная пошлина в размере 754,37 руб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Исковые требования Муниципального водоканализационного предприятия муниципального образования город Ханты-Мансийск (МП «Водоканал») к Джаджиевой О.Е. о взыскании задолженности за коммунальные услуги - удовлетворить частично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Взыскать с Джаджиевой О.Е. (паспорт ***) в пользу Муниципального водоканализационного предприятия муниципального образования город Ханты-Мансийск (МП «Водоканал», ИНН 8601001099) 19613,74 руб.,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18859,37 руб. – задолженность, 754,37 руб. – в счет возмещения расходов по уплате государственной пошлины.</w:t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(взыскание пени) – отказать.</w:t>
      </w:r>
    </w:p>
    <w:p>
      <w:pPr>
        <w:pStyle w:val="13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3"/>
        <w:widowControl/>
        <w:ind w:firstLine="567"/>
        <w:jc w:val="both"/>
        <w:rPr/>
      </w:pPr>
      <w:r>
        <w:rPr>
          <w:rStyle w:val="11"/>
          <w:sz w:val="24"/>
        </w:rPr>
        <w:t xml:space="preserve">Мотивированное решение составлено 20.06.2024 года. </w:t>
      </w:r>
    </w:p>
    <w:p>
      <w:pPr>
        <w:pStyle w:val="Normal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</w:pPr>
    <w:rPr/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sz w:val="28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